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  <w:szCs w:val="18"/>
        </w:rPr>
        <w:t xml:space="preserve">Onderstaand de wedstrijdschema’s van de A en C junioren en D-pupillen najaarscompetitie 2009/2010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95"/>
        <w:gridCol w:w="3296"/>
        <w:gridCol w:w="3295"/>
        <w:gridCol w:w="32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/>
              <w:t>SKNWK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/>
              <w:t>SKNWK C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/>
              <w:t>SKNWK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/>
              <w:t>SKNWK D2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9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A1-Zeelandia-M’burg A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ijnsp.Boys C1-SKNWK C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alcheren D6-SKNWK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NWK D2M-Kapelle D4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PC Vlissingen A1-SKNWK A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NWK C1-Brouwershaven C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NWK D1-Wolfaartsdijk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ri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09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A1-Colijnspl.Boys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C Dauwendaele C2-SKNWK C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ierikzee D2-SKNWK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e Noormannnen D3M-SKNWK D2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eeland Sport A1-SKNWK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EVO C1-SKNWK C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NWK D1-DZC’09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NWK D2M-Wemeldinge D2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NWK A1-Yerseke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NWK C1-Krabbendijke C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Renesse D1-SKNWK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NWK D2M-Vogelwaarde D2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NWK A1-Duiveland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Robur C1-SKNWK C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NWK D1-Walcheren D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Kapelle D4M-SKNWK D2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Krabbendijke A1-SKNWK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NWK C1-Wolfaartsdijk C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FS A1-SKNWK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NWK C1-Duiveland C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NWK A1-Walcheren A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K’57 C1-SKNWK C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NWK D1-Renesse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ogelwaarde D2M-SKNWK D2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se Boys A1-SKNWK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NWK  C1-Wemeldinge C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olfaartsdijk D1-SKNWK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ri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NWK A1-MEVO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alcheren C3-SKNWK C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NWK D1-Zierikzee D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NWK D2M-De Noormannen D3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512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12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ZC’09 D1-SKNWK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emeldinge D2M-SKNWK D2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12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612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nterstop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Heading1Char">
    <w:name w:val="Heading 1 Char"/>
    <w:basedOn w:val="Standaardalinealettertype"/>
    <w:qFormat/>
    <w:rPr>
      <w:rFonts w:ascii="Arial" w:hAnsi="Arial" w:cs="Arial"/>
      <w:b/>
      <w:bCs/>
      <w:sz w:val="18"/>
      <w:szCs w:val="18"/>
      <w:lang w:val="en-US" w:eastAsia="zh-CN"/>
    </w:rPr>
  </w:style>
  <w:style w:type="character" w:styleId="BodyTextChar">
    <w:name w:val="Body Text Char"/>
    <w:basedOn w:val="Standaardalinealettertype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09:00Z</dcterms:created>
  <dc:creator>Koster</dc:creator>
  <dc:description/>
  <cp:keywords/>
  <dc:language>en-US</dc:language>
  <cp:lastModifiedBy>Eigenaar</cp:lastModifiedBy>
  <dcterms:modified xsi:type="dcterms:W3CDTF">2009-07-29T17:09:00Z</dcterms:modified>
  <cp:revision>2</cp:revision>
  <dc:subject/>
  <dc:title>Onderstaand de wedstrijdschema’s van de A en C junioren en D-pupillen najaarscompetitie 2009/2010</dc:title>
</cp:coreProperties>
</file>